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Wykonawcy 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wszys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A.4240.3.6.2023</w:t>
      </w: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        Nowy Sącz, dnia 12 grudnia 2023r.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otyczy:  zapytania nr 2 do SWK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e złożonymi zapytaniami dotyczącymi zapisów SWKO w postępowaniu konkursowym </w:t>
      </w:r>
      <w:r>
        <w:rPr>
          <w:b/>
          <w:sz w:val="22"/>
          <w:szCs w:val="22"/>
        </w:rPr>
        <w:t>na świadczenie usług medycznych</w:t>
      </w:r>
      <w:r>
        <w:rPr>
          <w:sz w:val="22"/>
          <w:szCs w:val="22"/>
        </w:rPr>
        <w:t xml:space="preserve"> Szpital Specjalistyczny im. Jędrzeja Śniadeckiego w Nowym Sączu jako Udzielający zamówienia informuje, że:</w:t>
      </w:r>
    </w:p>
    <w:p>
      <w:pPr>
        <w:pStyle w:val="Heading1"/>
        <w:keepLines/>
        <w:numPr>
          <w:ilvl w:val="0"/>
          <w:numId w:val="0"/>
        </w:numPr>
        <w:suppressAutoHyphens w:val="false"/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udzielający Zamówienia poprzez pozycję 16 w cenniku rozumie łączny koszt integracji wraz z licencją i pracą nad integracją również po stronie Udzielającego Zamówieni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680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7555</wp:posOffset>
              </wp:positionH>
              <wp:positionV relativeFrom="paragraph">
                <wp:posOffset>53975</wp:posOffset>
              </wp:positionV>
              <wp:extent cx="720280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2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4.25pt" to="507.45pt,4.2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9430</wp:posOffset>
              </wp:positionH>
              <wp:positionV relativeFrom="paragraph">
                <wp:posOffset>151130</wp:posOffset>
              </wp:positionV>
              <wp:extent cx="4655820" cy="615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Młyńska 10, 33-300 Nowy Sącz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entrala: tel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(18) 443-88-77, fax. (18) 443-86-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REGON: 000306437, NIP: PL7342608458, KRS: 00000294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ab/>
                            <w:t xml:space="preserve">                                             e-mail: sekretariat@szpitalnowysacz.pl,  www.szpitalnowysacz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pt;height:48.45pt;mso-wrap-distance-left:9.05pt;mso-wrap-distance-right:9.05pt;mso-wrap-distance-top:0pt;mso-wrap-distance-bottom:0pt;margin-top:11.9pt;mso-position-vertical-relative:text;margin-left:14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Młyńska 10, 33-300 Nowy Sącz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entrala: tel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(18) 443-88-77, fax. (18) 443-86-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REGON: 000306437, NIP: PL7342608458, KRS: 00000294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ab/>
                      <w:t xml:space="preserve">                                             e-mail: sekretariat@szpitalnowysacz.pl,  www.szpitalnowysacz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12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2020</wp:posOffset>
          </wp:positionH>
          <wp:positionV relativeFrom="paragraph">
            <wp:posOffset>-114300</wp:posOffset>
          </wp:positionV>
          <wp:extent cx="1645920" cy="828040"/>
          <wp:effectExtent l="0" t="0" r="0" b="0"/>
          <wp:wrapTight wrapText="bothSides">
            <wp:wrapPolygon edited="0">
              <wp:start x="10496" y="985"/>
              <wp:lineTo x="8494" y="4464"/>
              <wp:lineTo x="7495" y="7449"/>
              <wp:lineTo x="3496" y="12416"/>
              <wp:lineTo x="-2" y="15894"/>
              <wp:lineTo x="-2" y="19866"/>
              <wp:lineTo x="21244" y="19866"/>
              <wp:lineTo x="20994" y="16397"/>
              <wp:lineTo x="14245" y="8937"/>
              <wp:lineTo x="12498" y="1488"/>
              <wp:lineTo x="12247" y="985"/>
              <wp:lineTo x="10496" y="985"/>
            </wp:wrapPolygon>
          </wp:wrapTight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4365</wp:posOffset>
          </wp:positionH>
          <wp:positionV relativeFrom="paragraph">
            <wp:posOffset>-209550</wp:posOffset>
          </wp:positionV>
          <wp:extent cx="867410" cy="9048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045</wp:posOffset>
              </wp:positionH>
              <wp:positionV relativeFrom="paragraph">
                <wp:posOffset>-187960</wp:posOffset>
              </wp:positionV>
              <wp:extent cx="3169920" cy="904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pacing w:val="2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8"/>
                              <w:sz w:val="32"/>
                              <w:szCs w:val="32"/>
                            </w:rPr>
                            <w:t>Szpital Specjalistyczny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im. Jędrzeja Śniadeckiego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 Nowym Sączu</w:t>
                            <w:br/>
                          </w:r>
                          <w:r>
                            <w:rPr>
                              <w:rFonts w:cs="Arial" w:ascii="Aller;Corbel" w:hAnsi="Aller;Corbel"/>
                              <w:sz w:val="16"/>
                              <w:szCs w:val="16"/>
                            </w:rPr>
                            <w:t>INSTYTUCJA WOJEWÓDZTWA</w:t>
                          </w:r>
                          <w:r>
                            <w:rPr>
                              <w:rFonts w:cs="Arial" w:ascii="Aller;Corbel" w:hAnsi="Aller;Corbel"/>
                            </w:rPr>
                            <w:t xml:space="preserve"> </w:t>
                          </w:r>
                          <w:r>
                            <w:rPr>
                              <w:rFonts w:cs="Arial" w:ascii="Aller;Corbel" w:hAnsi="Aller;Corbel"/>
                              <w:sz w:val="16"/>
                              <w:szCs w:val="16"/>
                            </w:rPr>
                            <w:t>MAŁOPOL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6pt;height:71.2pt;mso-wrap-distance-left:9.05pt;mso-wrap-distance-right:9.05pt;mso-wrap-distance-top:0pt;mso-wrap-distance-bottom:0pt;margin-top:-14.8pt;mso-position-vertical-relative:text;margin-left: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pacing w:val="28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pacing w:val="28"/>
                        <w:sz w:val="32"/>
                        <w:szCs w:val="32"/>
                      </w:rPr>
                      <w:t>Szpital Specjalistyczny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im. Jędrzeja Śniadeckiego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w Nowym Sączu</w:t>
                      <w:br/>
                    </w:r>
                    <w:r>
                      <w:rPr>
                        <w:rFonts w:cs="Arial" w:ascii="Aller;Corbel" w:hAnsi="Aller;Corbel"/>
                        <w:sz w:val="16"/>
                        <w:szCs w:val="16"/>
                      </w:rPr>
                      <w:t>INSTYTUCJA WOJEWÓDZTWA</w:t>
                    </w:r>
                    <w:r>
                      <w:rPr>
                        <w:rFonts w:cs="Arial" w:ascii="Aller;Corbel" w:hAnsi="Aller;Corbel"/>
                      </w:rPr>
                      <w:t xml:space="preserve"> </w:t>
                    </w:r>
                    <w:r>
                      <w:rPr>
                        <w:rFonts w:cs="Arial" w:ascii="Aller;Corbel" w:hAnsi="Aller;Corbel"/>
                        <w:sz w:val="16"/>
                        <w:szCs w:val="16"/>
                      </w:rPr>
                      <w:t>MAŁOPOL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7555</wp:posOffset>
              </wp:positionH>
              <wp:positionV relativeFrom="paragraph">
                <wp:posOffset>100965</wp:posOffset>
              </wp:positionV>
              <wp:extent cx="72028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2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7.95pt" to="507.45pt,7.9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kern w:val="2"/>
      <w:sz w:val="28"/>
      <w:szCs w:val="20"/>
    </w:rPr>
  </w:style>
  <w:style w:type="character" w:styleId="WW8Num2z0">
    <w:name w:val="WW8Num2z0"/>
    <w:qFormat/>
    <w:rPr>
      <w:b/>
      <w:bCs/>
      <w:i w:val="false"/>
      <w:iCs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6:00Z</dcterms:created>
  <dc:creator>Fecko</dc:creator>
  <dc:description/>
  <dc:language>en-US</dc:language>
  <cp:lastModifiedBy>rtobiasz</cp:lastModifiedBy>
  <cp:lastPrinted>2023-12-12T10:09:00Z</cp:lastPrinted>
  <dcterms:modified xsi:type="dcterms:W3CDTF">2023-12-12T12:18:00Z</dcterms:modified>
  <cp:revision>5</cp:revision>
  <dc:subject/>
  <dc:title/>
</cp:coreProperties>
</file>